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RIBUNALE PENALE DI VITERBO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–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GIUDICE MONOCRATICO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olo di Udienza del </w:t>
      </w:r>
      <w:r>
        <w:rPr>
          <w:rFonts w:cs="Arial" w:ascii="Arial" w:hAnsi="Arial"/>
          <w:b/>
          <w:sz w:val="24"/>
          <w:szCs w:val="24"/>
        </w:rPr>
        <w:t xml:space="preserve">25/01/2022 </w:t>
      </w:r>
      <w:r>
        <w:rPr>
          <w:rFonts w:cs="Arial" w:ascii="Arial" w:hAnsi="Arial"/>
          <w:sz w:val="24"/>
          <w:szCs w:val="24"/>
        </w:rPr>
        <w:t xml:space="preserve">Giudice: Dr. R.COLONNELLO – </w:t>
      </w:r>
      <w:r>
        <w:rPr>
          <w:rFonts w:cs="Arial" w:ascii="Arial" w:hAnsi="Arial"/>
          <w:color w:val="000000"/>
          <w:sz w:val="24"/>
          <w:szCs w:val="24"/>
        </w:rPr>
        <w:t>PM: Dr.Ricciutelli</w:t>
      </w:r>
    </w:p>
    <w:tbl>
      <w:tblPr>
        <w:tblW w:w="835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77"/>
        <w:gridCol w:w="453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n. 102/20 R.Es.P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PM:N2016/655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dP:N2018/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N2021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1457- GIP:N2018/002587- DIB:N2019/001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0259- DIB:N2020/000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20/003664- DIB:N2020/001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9/001489- GIP:N2019/003123- DIB:N2021/0003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3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B:N2020/000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M:N2016/000114- DIB:N2018/001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09:5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M:N2018/000449- DIB:N2019/001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0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7/2665 GIP:N2018/001743- DIB:N2019/0019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0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2864- GIP:N2018/002472- DIB:N2020/000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0:1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M:N2015/001694- DIB:N2019/0004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0:25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9/002857- GIP:N2019/002039- DIB:N2020/0003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0:35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7/000350- GIP:N2018/000618- DIB:N2019/001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1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2051- DIB:N2020/000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1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M:N2015/000959- DIB:N2020/00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1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2049- DIB:N2019/001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1848- GIP:N2018/003374- DIB:N2019/0016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1859- DIB:N2020/000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M:N2015/003071- DIB:N2017/001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3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7/003996- DIB:N2019/001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3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9/003552- GIP:N2020/000185- DIB:N2020/0007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3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M:N2015/003979- DIB:N2018/0004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4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9/002358- DIB:N2020/001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4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M:N2017/745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dP:N2019/5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N2021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5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M:N2016/004036- DIB:N2018/001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2:5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4/004605- DIB:N2017/001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3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7/001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- DIB:N2018/001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3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7/000498- GIP:N2017/002485- DIB:N2019/0008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3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9/001665- DIB:N2020/0006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3:0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9/001156- DIB:N2020/000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4:3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M:N2018/001861- GIP:N2019/000907- DIB:N2020/000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1/2022 15: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w="11906" w:h="16820"/>
      <w:pgMar w:left="1120" w:right="1120" w:gutter="0" w:header="0" w:top="102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2:00Z</dcterms:created>
  <dc:creator>margheri.stefanoni</dc:creator>
  <dc:description>Generated by Oracle XML Publisher 5.6.2</dc:description>
  <cp:keywords/>
  <dc:language>en-US</dc:language>
  <cp:lastModifiedBy>Ordine Avvocati</cp:lastModifiedBy>
  <cp:lastPrinted>2022-01-19T16:57:00Z</cp:lastPrinted>
  <dcterms:modified xsi:type="dcterms:W3CDTF">2022-01-25T07:12:00Z</dcterms:modified>
  <cp:revision>2</cp:revision>
  <dc:subject/>
  <dc:title>Id Proced</dc:title>
</cp:coreProperties>
</file>