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96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UFFICIO DEL GIUDICE DI PACE DI VITERBO</w:t>
      </w:r>
    </w:p>
    <w:p>
      <w:pPr>
        <w:pStyle w:val="Default"/>
        <w:spacing w:lineRule="exact" w:line="3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UDIENZA PENALE  DEL 22/12/ 2020</w:t>
      </w:r>
    </w:p>
    <w:p>
      <w:pPr>
        <w:pStyle w:val="Default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 xml:space="preserve">Procedimenti Fissati a Giudizio – Mod. 33 </w:t>
      </w:r>
    </w:p>
    <w:p>
      <w:pPr>
        <w:pStyle w:val="Default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dice di Pace dr. Alessandro Mandolini</w:t>
      </w:r>
    </w:p>
    <w:p>
      <w:pPr>
        <w:pStyle w:val="Default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822"/>
        <w:gridCol w:w="50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tLeast" w:line="100"/>
              <w:ind w:left="108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O FASCICOLO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TA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1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M:N2019/000707-  GdP:N2020/000123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2/12/2020  h. 09:00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2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M:N2019/000911- GdP:N2020/000190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2/12/2020  h. 09:15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3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M:N2019/000636- GdP:N2020/000192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2/12/2020  h. 09:30   </w:t>
            </w:r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4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M:N2019/000921- GdP:N2020/000191-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2/12/2020  h. 09:45   </w:t>
            </w:r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5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M:N2019/000930- GdP:N2020/000122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2/12/2020  h. 10:00   </w:t>
            </w:r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6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M:N2018/000371- GdP:N2018/00023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/12/2020  h. 10:30</w:t>
            </w:r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7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PM:N2018/000976- GdP:N2020/0000</w:t>
            </w:r>
            <w:r>
              <w:rPr>
                <w:rFonts w:cs="Times New Roman"/>
                <w:color w:val="000000"/>
                <w:sz w:val="32"/>
                <w:szCs w:val="32"/>
              </w:rPr>
              <w:t>5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/12/2020  h. 11:00</w:t>
            </w:r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8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M:N2018/000807- GdP:N2019/000245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2/12/2020  h. 11:15 </w:t>
            </w:r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rPr/>
            </w:pPr>
            <w:r>
              <w:rPr>
                <w:rFonts w:eastAsia="Times New Roman" w:cs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32"/>
                <w:szCs w:val="32"/>
              </w:rPr>
              <w:t>9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M:N2017/001036- GdP:N2018/000214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2/12/2020  h. 11:45 </w:t>
            </w:r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10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M:N2016/000473- GdP:N2016/000668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2/12/2020  h. 12:15 </w:t>
            </w:r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11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M:N2018/000771- GdP:N2019/000156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2/12/2020  h. 13:15 </w:t>
            </w:r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12)</w:t>
            </w:r>
          </w:p>
          <w:p>
            <w:pPr>
              <w:pStyle w:val="Normal"/>
              <w:spacing w:lineRule="atLeast" w:line="100"/>
              <w:ind w:left="108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M:N2017/000814- GdP:N2019/000133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/12/2020  h. 14:00</w:t>
            </w:r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13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08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M:N2015/001481- GdP:N2016/000372-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12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2/12/2020  h. 14:30 </w:t>
            </w:r>
          </w:p>
        </w:tc>
      </w:tr>
    </w:tbl>
    <w:p>
      <w:pPr>
        <w:pStyle w:val="Paragrafoelenco1"/>
        <w:spacing w:lineRule="exact" w:line="340"/>
        <w:rPr/>
      </w:pPr>
      <w:r>
        <w:rPr/>
        <w:tab/>
        <w:tab/>
        <w:tab/>
        <w:tab/>
        <w:t xml:space="preserve">                             </w:t>
      </w:r>
    </w:p>
    <w:p>
      <w:pPr>
        <w:pStyle w:val="Paragrafoelenco1"/>
        <w:spacing w:lineRule="exact" w:line="340"/>
        <w:ind w:left="4968" w:right="0" w:firstLine="704"/>
        <w:rPr/>
      </w:pPr>
      <w:r>
        <w:rPr>
          <w:rFonts w:eastAsia="Times New Roman" w:cs="Times New Roman"/>
        </w:rPr>
        <w:t xml:space="preserve">     </w:t>
      </w:r>
      <w:r>
        <w:rPr/>
        <w:t>IL GIUDICE DI PACE</w:t>
        <w:tab/>
      </w:r>
    </w:p>
    <w:p>
      <w:pPr>
        <w:pStyle w:val="Paragrafoelenco1"/>
        <w:spacing w:lineRule="exact" w:line="340"/>
        <w:ind w:left="3552" w:right="0" w:firstLine="696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.TO   DR. ALESSANDRO MANDOLINI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42:00Z</dcterms:created>
  <dc:creator>Ale</dc:creator>
  <dc:description/>
  <dc:language>en-US</dc:language>
  <cp:lastModifiedBy>Pc-Sony</cp:lastModifiedBy>
  <cp:lastPrinted>2020-11-05T08:18:00Z</cp:lastPrinted>
  <dcterms:modified xsi:type="dcterms:W3CDTF">2020-12-14T12:42:00Z</dcterms:modified>
  <cp:revision>2</cp:revision>
  <dc:subject/>
  <dc:title/>
</cp:coreProperties>
</file>